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04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09 августа 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>72-6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Санкт-Петербург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переносных ящиков для голосования, используемых участковыми избирательными комиссиями при поведении голос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 помещения для голосования на выборах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ов 8, 8.1 статьи 66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, пунктом 8 статьи 54 Закона Санкт-Петербурга от 26.05.2014 N 303-46  "О выборах депутатов муниципальных советов внутригородских муниципальных образований города федерального значения Санкт-Петербурга" Территориальная избирательная комиссия № 24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количество переносных ящиков для голосования, используемых участковыми избирательными комиссиями при поведении голосования вне помещения для голосования на выбора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  <w:r>
        <w:rPr>
          <w:rFonts w:cs="Times New Roman" w:ascii="Times New Roman" w:hAnsi="Times New Roman"/>
          <w:sz w:val="28"/>
          <w:szCs w:val="28"/>
        </w:rPr>
        <w:t>, назначенных на 8 сентября 2024 года, согласно приложению к настоящему решению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частковые избирательные комиссии №№ 1569-1585, 2366-2367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территориальной избирательной комиссии № 24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председателя территориальной избирательной комиссии № 24 А.В. Садофее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№24                                           А.В. Садофеев 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№24                                          В.В. Скрыпник </w:t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решению Территориальной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збирательной комиссии № 24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09.08.2024 года № 72-6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3"/>
        <w:ind w:left="-426"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личество переносных ящиков, используемых участковыми избирательными комиссиями при поведении голосования вне помещения для голосования на выборах депутатов </w:t>
      </w:r>
      <w:r>
        <w:rPr>
          <w:b/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  <w:r>
        <w:rPr>
          <w:b/>
          <w:szCs w:val="28"/>
          <w:lang w:val="ru-RU"/>
        </w:rPr>
        <w:t>, назначенных на 8 сентября 2024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42"/>
        <w:gridCol w:w="4043"/>
      </w:tblGrid>
      <w:tr>
        <w:trPr>
          <w:tblHeader w:val="true"/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80721908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реносных ящиков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сылка приложения"/>
    <w:basedOn w:val="Normal"/>
    <w:qFormat/>
    <w:pPr>
      <w:spacing w:lineRule="auto" w:line="240" w:before="0" w:after="0"/>
      <w:ind w:left="3969" w:hanging="0"/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9:00Z</dcterms:created>
  <dc:creator>Владимир А. Соколов</dc:creator>
  <dc:description/>
  <cp:keywords/>
  <dc:language>en-US</dc:language>
  <cp:lastModifiedBy>Светлана Ивановна</cp:lastModifiedBy>
  <cp:lastPrinted>2024-08-09T10:45:00Z</cp:lastPrinted>
  <dcterms:modified xsi:type="dcterms:W3CDTF">2024-08-09T07:45:00Z</dcterms:modified>
  <cp:revision>4</cp:revision>
  <dc:subject/>
  <dc:title> </dc:title>
</cp:coreProperties>
</file>